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 ноября 2022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9.09.2022 года № 781-р 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1102004:69; </w:t>
      </w:r>
    </w:p>
    <w:p>
      <w:pPr>
        <w:pStyle w:val="Normal"/>
        <w:suppressAutoHyphens w:val="true"/>
        <w:ind w:firstLine="709"/>
        <w:jc w:val="both"/>
        <w:rPr/>
      </w:pPr>
      <w:r>
        <w:rPr/>
        <w:t>- площадь земельного участка для  размещения НТО: 126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стонахождение: п.г.т. Суходол, ул. Сувор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рядковый номер на схеме размещения НТО: №29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 г.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77740,00 (Семьдесят семь тысяч семьсот сорок) рублей 00 копеек без НДС в год, в соответствии с отчетом об оценке № 108/2022-С от 26.09.2022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9435,00 (Девятнадцать тысяч четыреста тридцать пят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2332,20 (Две тысячи триста тридцать два) рубля 2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03 октября 2022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31 октября 2022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01 ноябр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03 ноября 2022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кадастровый номер земельного участка, на котором расположен НТО: 63:31:1102004:69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126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: п.г.т. Суходол, ул. Сувор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рядковый номер на схеме размещения НТО: № 29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г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965 от 05.09.2022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63:31:1102004:69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126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ул. Суворова,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19435,00 (Девятнадцать тысяч четыреста тридцать пят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УФК по Самарской области ( 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</w:t>
      </w:r>
      <w:r>
        <w:rPr>
          <w:i/>
          <w:sz w:val="24"/>
          <w:szCs w:val="24"/>
          <w:lang w:val="ru-RU"/>
        </w:rPr>
        <w:t>158</w:t>
      </w:r>
      <w:r>
        <w:rPr>
          <w:i/>
          <w:sz w:val="24"/>
          <w:szCs w:val="24"/>
        </w:rPr>
        <w:t xml:space="preserve">, КБК 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>60811109045</w:t>
      </w:r>
      <w:r>
        <w:rPr>
          <w:i/>
          <w:sz w:val="24"/>
          <w:szCs w:val="24"/>
          <w:lang w:val="ru-RU"/>
        </w:rPr>
        <w:t>130003</w:t>
      </w:r>
      <w:r>
        <w:rPr>
          <w:i/>
          <w:sz w:val="24"/>
          <w:szCs w:val="24"/>
        </w:rPr>
        <w:t>120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2-09-29T11:03:00Z</dcterms:modified>
  <cp:revision>65</cp:revision>
  <dc:subject/>
  <dc:title/>
</cp:coreProperties>
</file>